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3161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3-05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07-02/05-23-2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A KOMUNALNE INFRASTRUKTURE NA PODRUČJU GRADA KASTVA ZA 2024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održavanja komunalne infrastrukture na području grada Kastva za 2024. godinu određuju se poslovi održavanja: nerazvrstanih cesta, javnih površina na kojima nije dopušten promet motornim vozilima, građevina javne odvodnje oborinskih voda, javnih zelenih površina, građevina, uređaja i predmeta javne namjene, groblja, čistoće javnih površina, javne rasvjete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0.2023.-15.11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Grad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4:00Z</dcterms:created>
  <dc:creator>Korisnik</dc:creator>
  <dc:description/>
  <cp:keywords/>
  <dc:language>en-US</dc:language>
  <cp:lastModifiedBy>Marina Benvin</cp:lastModifiedBy>
  <cp:lastPrinted>2023-11-21T15:24:00Z</cp:lastPrinted>
  <dcterms:modified xsi:type="dcterms:W3CDTF">2023-11-21T15:14:00Z</dcterms:modified>
  <cp:revision>4</cp:revision>
  <dc:subject/>
  <dc:title/>
</cp:coreProperties>
</file>